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365125</wp:posOffset>
            </wp:positionV>
            <wp:extent cx="19875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73150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580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  <w:highlight w:val="red"/>
                              </w:rPr>
                              <w:t>HOJA DE DATOS TÉCN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roducto: Fanaspray 3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3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  <w:highlight w:val="red"/>
                        </w:rPr>
                        <w:t>HOJA DE DATOS TÉCN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roducto: Fanaspray 33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o de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o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Medium" w:hAnsi="Franklin Gothic Medium" w:cs="Tahoma"/>
          <w:b/>
          <w:b/>
          <w:color w:val="FFFFFF"/>
        </w:rPr>
      </w:pPr>
      <w:r>
        <w:rPr>
          <w:rFonts w:cs="Tahoma" w:ascii="Franklin Gothic Medium" w:hAnsi="Franklin Gothic Medium"/>
          <w:b/>
          <w:color w:val="FFFFFF"/>
          <w:highlight w:val="black"/>
        </w:rPr>
        <w:t>DESCRIPCION DEL PRODUCTO</w:t>
      </w:r>
      <w:r>
        <w:rPr>
          <w:rFonts w:cs="Tahoma" w:ascii="Franklin Gothic Medium" w:hAnsi="Franklin Gothic Medium"/>
          <w:b/>
          <w:color w:val="FFFFFF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dhesivo de Contacto de Caucho de Policloroprene, con resinas sintéticas, formulado especialmente para ser aplicado mediante pulverización.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rPr>
          <w:rFonts w:ascii="Franklin Gothic Medium" w:hAnsi="Franklin Gothic Medium" w:cs="Tahoma"/>
          <w:b/>
          <w:b/>
          <w:color w:val="FFFFFF"/>
        </w:rPr>
      </w:pPr>
      <w:r>
        <w:rPr>
          <w:rFonts w:cs="Tahoma" w:ascii="Franklin Gothic Medium" w:hAnsi="Franklin Gothic Medium"/>
          <w:b/>
          <w:color w:val="FFFFFF"/>
          <w:highlight w:val="black"/>
        </w:rPr>
        <w:t>PRESENTACIONES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highlight w:val="black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700" cy="641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color w:val="000000"/>
                                    </w:rPr>
                                    <w:t>Lat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color w:val="000000"/>
                                    </w:rPr>
                                    <w:t xml:space="preserve">14K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color w:val="000000"/>
                                    </w:rPr>
                                    <w:t>Tambo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color w:val="000000"/>
                                    </w:rPr>
                                    <w:t>170 K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  <w:t>Lat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  <w:t xml:space="preserve">14K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  <w:t>Tambo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  <w:t>170 K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  <w:t>APLICACIONES TIPICAS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Especial para el pegado de tableros, aglomerados muebles, laminados, gabinetes, etc</w:t>
      </w:r>
      <w:r>
        <w:rPr/>
        <w:t>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highlight w:val="black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  <w:t>CARACTERISTICAS FISICAS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Cloroprene y resinas sintétic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Rosa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eso Específ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0.82 gr/cc aprox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iscos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entre 200 a 300 c.p.s. apro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ntenido Sól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Aprox. 18%.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color w:val="FFFFFF"/>
          <w:highlight w:val="black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  <w:t>PROPIEDADES TECNICAS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Modo de Ap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Pistola pulverizado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Cantidad de u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100 gr/m2 en función de la capacidad absorbente de los        materiales a ser unidos.</w:t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Tiempo de sec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Mínimo de 5 minutos. En C.N.P.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Tiempo Abier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30 a 45 minutos máximo. En C.N.P.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Reactiv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Con rayos infrarrojos o con Calor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Cohesión fi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Entre 24 a 36 hs. Aprox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Temperatura de Ap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+5ºC mínimo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</w:rPr>
              <w:t>Limpie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</w:rPr>
              <w:t>Fanaktiv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color w:val="FFFFFF"/>
          <w:highlight w:val="black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  <w:t>PRECAUCION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ducto Inflamable de 1º categoría. Evitar aspirar los vapores. Trabajar en áreas ventiladas. Utilizar guantes y protección para la vista. Evitar contacto con la piel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highlight w:val="black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</w:rPr>
      </w:pPr>
      <w:r>
        <w:rPr>
          <w:rFonts w:cs="Franklin Gothic Medium" w:ascii="Franklin Gothic Medium" w:hAnsi="Franklin Gothic Medium"/>
          <w:b/>
          <w:color w:val="FFFFFF"/>
          <w:highlight w:val="black"/>
        </w:rPr>
        <w:t>ALMACENAMIENT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lmacenar el producto en ambientes ventilados, protegidos de intemperie y del sol, bien cerrado y a temperatura ambiente. Para evitar la contaminación del producto no usado, no regresar el producto sobrante al envase original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Vida útil FANASPRAY 33: 9 meses (en su envase original. Sin haber sido Abierto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>Diluyente:</w:t>
      </w:r>
      <w:r>
        <w:rPr>
          <w:rFonts w:cs="Franklin Gothic Medium" w:ascii="Franklin Gothic Medium" w:hAnsi="Franklin Gothic Medium"/>
        </w:rPr>
        <w:t xml:space="preserve"> Fanaktiv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18"/>
          <w:szCs w:val="18"/>
        </w:rPr>
        <w:t>Nuestras indicaciones orales y/o escritas se basan en nuestros conocimientos y experiencias actuales. No presuponen una garantía jurídica relativa a determinadas propiedades ni a la idoneidad para una aplicación concreta a raíz de un contrato comercial.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No eximen al transformador o manupilador de realizar sus propios controles y ensayos. Con la presentación de esta hoja técnica, todas las fichas técnicas y otras informaciones publicadas anteriormente sobre éste producto pierden su validez.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449.95pt,1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Fanacola es una Marca registrada de Fana Química, S.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7320</wp:posOffset>
                </wp:positionV>
                <wp:extent cx="5038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Monsegur 2101, La Reja (B1754JIK).Tel.: 0237-466-1600. Fax: 0237-463-1177. www.fanaquimic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8.7pt;mso-wrap-distance-left:9.05pt;mso-wrap-distance-right:9.05pt;mso-wrap-distance-top:0pt;mso-wrap-distance-bottom:0pt;margin-top:1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. Monsegur 2101, La Reja (B1754JIK).Tel.: 0237-466-1600. Fax: 0237-463-1177. www.fanaquimic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5:00Z</dcterms:created>
  <dc:creator>Ventas</dc:creator>
  <dc:description/>
  <cp:keywords/>
  <dc:language>en-US</dc:language>
  <cp:lastModifiedBy>Constanza Fernandez</cp:lastModifiedBy>
  <cp:lastPrinted>2005-01-13T18:02:00Z</cp:lastPrinted>
  <dcterms:modified xsi:type="dcterms:W3CDTF">2019-02-05T12:33:00Z</dcterms:modified>
  <cp:revision>3</cp:revision>
  <dc:subject/>
  <dc:title/>
</cp:coreProperties>
</file>